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64142169"/>
      <w:bookmarkEnd w:id="0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</w:rPr>
        <w:t>™</w:t>
      </w:r>
      <w:r>
        <w:rPr>
          <w:color w:val="FFFFFF"/>
        </w:rPr>
        <w:t xml:space="preserve"> </w:t>
      </w:r>
      <w:r>
        <w:rPr/>
        <w:t>№ 3. 10.02.2004, Вторник.</w:t>
      </w:r>
    </w:p>
    <w:p>
      <w:pPr>
        <w:pStyle w:val="Heading1"/>
        <w:rPr/>
      </w:pPr>
      <w:bookmarkStart w:id="1" w:name="__RefHeading___Toc64142170"/>
      <w:bookmarkStart w:id="2" w:name="_Интернет_журнал"/>
      <w:bookmarkEnd w:id="1"/>
      <w:bookmarkEnd w:id="2"/>
      <w:r>
        <w:rPr/>
        <w:t>Интернет журнал</w:t>
      </w:r>
    </w:p>
    <w:p>
      <w:pPr>
        <w:pStyle w:val="Normal"/>
        <w:rPr/>
      </w:pPr>
      <w:r>
        <w:rPr/>
        <w:t xml:space="preserve">Надеюсь, вам больше не нужно объяснять условия. Вы уже поумнели, ведь это второй номер. А чем выше число, тем больше интересного. Ведь у нас в каждом номере есть капелька вашего, любимого. Или мы не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>? Мы не скрываем истинного автора.</w:t>
      </w:r>
    </w:p>
    <w:p>
      <w:pPr>
        <w:pStyle w:val="Heading2"/>
        <w:rPr/>
      </w:pPr>
      <w:bookmarkStart w:id="3" w:name="__RefHeading___Toc64142171"/>
      <w:bookmarkStart w:id="4" w:name="_Анонс_номера"/>
      <w:bookmarkEnd w:id="3"/>
      <w:bookmarkEnd w:id="4"/>
      <w:r>
        <w:rPr/>
        <w:t>Анонс номе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t "Название объекта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142169">
            <w:bookmarkStart w:id="5" w:name="_RE(PLAY_Danger!_MyDoom_1"/>
            <w:bookmarkStart w:id="6" w:name="_RE(PLAY_Danger!_MyDoom"/>
            <w:bookmarkEnd w:id="5"/>
            <w:bookmarkEnd w:id="6"/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 xml:space="preserve">PLAY </w:t>
            </w:r>
            <w:r>
              <w:rPr>
                <w:rStyle w:val="IndexLink"/>
                <w:highlight w:val="red"/>
                <w:lang w:val="en-US" w:eastAsia="en-US"/>
              </w:rPr>
              <w:t>™</w:t>
            </w:r>
            <w:r>
              <w:rPr>
                <w:rStyle w:val="IndexLink"/>
                <w:lang w:val="en-US" w:eastAsia="en-US"/>
              </w:rPr>
              <w:t xml:space="preserve"> № 2. 10.02.2004, </w:t>
            </w:r>
            <w:r>
              <w:rPr>
                <w:rStyle w:val="IndexLink"/>
                <w:lang w:val="en-US" w:eastAsia="en-US"/>
              </w:rPr>
              <w:t>Вторник</w:t>
            </w:r>
            <w:r>
              <w:rPr>
                <w:rStyle w:val="IndexLink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0">
            <w:r>
              <w:rPr>
                <w:rStyle w:val="IndexLink"/>
                <w:lang w:val="en-US" w:eastAsia="en-US"/>
              </w:rPr>
              <w:t>Интернет журнал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1">
            <w:r>
              <w:rPr>
                <w:rStyle w:val="IndexLink"/>
                <w:lang w:val="en-US" w:eastAsia="en-US"/>
              </w:rPr>
              <w:t>Анонс номер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2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Думский прокол!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етро-2. Кавказцам – в Подмосковье?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3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отойдём от грустного</w:t>
            </w:r>
            <w:r>
              <w:rPr>
                <w:rStyle w:val="IndexLink"/>
                <w:lang w:val="en-US" w:eastAsia="en-US"/>
              </w:rPr>
              <w:t xml:space="preserve"> ЛЖИВЫЕ НОВОСТ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4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В печать!</w:t>
            </w:r>
            <w:r>
              <w:rPr>
                <w:rStyle w:val="IndexLink"/>
                <w:lang w:val="en-US" w:eastAsia="en-US"/>
              </w:rPr>
              <w:t xml:space="preserve"> О чём вчера писали СМИ?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5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Народ против!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(б)судим террориз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142176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 xml:space="preserve">собеседник. </w:t>
            </w:r>
            <w:r>
              <w:rPr>
                <w:rStyle w:val="IndexLink"/>
                <w:lang w:val="en-US" w:eastAsia="en-US"/>
              </w:rPr>
              <w:t>О создателях журнал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7" w:name="_RE(PLAY_Danger!_MyDoom_1"/>
      <w:bookmarkStart w:id="8" w:name="_RE(PLAY_Danger!_MyDoom"/>
      <w:bookmarkStart w:id="9" w:name="_RE(PLAY_Danger!_MyDoom_1"/>
      <w:bookmarkStart w:id="10" w:name="_RE(PLAY_Danger!_MyDoom"/>
      <w:bookmarkEnd w:id="9"/>
      <w:bookmarkEnd w:id="10"/>
    </w:p>
    <w:p>
      <w:pPr>
        <w:pStyle w:val="Heading2"/>
        <w:rPr/>
      </w:pPr>
      <w:bookmarkStart w:id="11" w:name="__RefHeading___Toc64142172"/>
      <w:bookmarkEnd w:id="11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Думский прокол!</w:t>
      </w:r>
      <w:r>
        <w:rPr>
          <w:color w:val="FFFFFF"/>
          <w:vertAlign w:val="superscript"/>
        </w:rPr>
        <w:t xml:space="preserve"> </w:t>
      </w:r>
      <w:r>
        <w:rPr/>
        <w:t>Метро-2. Кавказцам – в Подмосковье?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втор: Сергей Титов</w:t>
      </w:r>
    </w:p>
    <w:p>
      <w:pPr>
        <w:pStyle w:val="Normal"/>
        <w:rPr>
          <w:lang w:val="en-US"/>
        </w:rPr>
      </w:pPr>
      <w:r>
        <w:rPr/>
        <w:t xml:space="preserve">Сегодня в сети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попала такая весть. Оказывается, Дума хочет принять закон о запрете въезда в столицу лиц кавказской национальности. Ну скажите, председатели Думы, вы что, дураки? Вы же дума, а глупите. Ни один простой политически образованный так не «сообразит». Вы же народ отталкиваете, а террор будет среди не кавказцев. Подозрительные лица – это не только же грузины, армяне, чеченцы…. Но и русские, славяне, европейцы. Так, например, штаты говорят: «Мы против террора и т.д.», а сами воевали за нефть. И ладно бы там Люксембург, Норвегия…. А то самые богатые. А вы не собираетесь воевать ради чего-нибудь, что у вас предостаточно? Воевать ради войны. И превратить Россию в третий Вьетнам, второй Ирак…. И я не пойму вашей политики. Мы против “военного союза с США” (я бы тоже так поступил), они за это не хотят с нами сотрудничать в вопросе Калининграда, но вы всё равно как дураки: «Мы с ними друзья». Я бы сказал: «Не друзья, и не враги». Немцы отстали. Все, кто против, отстали. Русские: «Ну, раз война закончилась, давайте демонстративно помиримся». НЕ ПОЛУЧИТСЯ!!! Да, на счёт кавказцев. Куда им теперь деваться? В Подмосковье, на ссылку в Сибирь, в «горячие точки», во Владивосток? А если кавказец мирный? Такая политика, как у меня, у трёх из четырёх россиян. Странно, что в Думе нет ни одного такого русского человека именно с такой политикой, т.е. все политически неграмотны. На счёт смертной казни. Я уже в прошлом номере говорил на эту тему. Дурь. Их не запугаешь. Они же террористы (возможно, террористы-смертники!). А их таким не напугаешь. Им всё равно, что будет с их жизнью. Им главное, что от их рук умерли как можно больше других людей. Ещё что придумаете, «депутаты»? Какой прокол – следующий? Поживём – увидим! Дожить бы до этого времени, а остальное – пустяки. </w:t>
      </w:r>
      <w:r>
        <w:rPr>
          <w:b/>
          <w:bCs/>
          <w:lang w:val="en-US"/>
        </w:rPr>
        <w:t>© 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 xml:space="preserve">PLAY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bookmarkStart w:id="12" w:name="_RE(PLAY_Лицо_с"/>
      <w:bookmarkStart w:id="13" w:name="_RE(PLAY_Лицо_с"/>
      <w:bookmarkEnd w:id="13"/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equalWidth="false" w:sep="true">
            <w:col w:w="2646" w:space="0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4" w:name="__RefHeading___Toc64142173"/>
      <w:bookmarkStart w:id="15" w:name="_RE(PLAY_донос._Это"/>
      <w:bookmarkStart w:id="16" w:name="_RE(PLAY_поисковая_система.Бритни"/>
      <w:bookmarkEnd w:id="14"/>
      <w:bookmarkEnd w:id="15"/>
      <w:bookmarkEnd w:id="16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отойдём от грустного</w:t>
      </w:r>
      <w:r>
        <w:rPr/>
        <w:t xml:space="preserve"> ЛЖИВЫЕ НОВОСТИ</w:t>
      </w:r>
    </w:p>
    <w:p>
      <w:pPr>
        <w:pStyle w:val="Normal"/>
        <w:rPr/>
      </w:pPr>
      <w:r>
        <w:rPr/>
        <w:t xml:space="preserve">Сайт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rge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/</w:t>
        </w:r>
      </w:hyperlink>
      <w:r>
        <w:rPr/>
        <w:t xml:space="preserve"> проводит акцию ЛЖИВЫЕ НОВОСТИ. Мы, от себя, хотим вручить лучшему на наш взгляд свой приз: 10000 рублей. Это уже от фирмы. С владельцем того сайта мы договорились. Это я. Тот сайт – домашний. О призёрах вы узнаете на сайте </w:t>
      </w:r>
      <w:hyperlink r:id="rId4">
        <w:r>
          <w:rPr>
            <w:rStyle w:val="InternetLink"/>
            <w:color w:val="000000"/>
            <w:u w:val="none"/>
          </w:rPr>
          <w:t>sergey-titov.boom.ru/main-news.htm</w:t>
        </w:r>
      </w:hyperlink>
      <w:r>
        <w:rPr/>
        <w:t xml:space="preserve"> и в журнале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</w:rPr>
        <w:t></w:t>
      </w:r>
      <w:r>
        <w:rPr>
          <w:lang w:val="en-US"/>
        </w:rPr>
        <w:t>PLAY</w:t>
      </w:r>
      <w:r>
        <w:rPr/>
        <w:t xml:space="preserve"> как минимум в начале 2005 года, возможно, в январе-марте.</w:t>
      </w:r>
    </w:p>
    <w:p>
      <w:pPr>
        <w:pStyle w:val="Heading2"/>
        <w:rPr/>
      </w:pPr>
      <w:bookmarkStart w:id="17" w:name="__RefHeading___Toc64142174"/>
      <w:bookmarkEnd w:id="17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В печать!</w:t>
      </w:r>
      <w:r>
        <w:rPr/>
        <w:t xml:space="preserve"> О чём вчера писали СМИ?</w:t>
      </w:r>
    </w:p>
    <w:p>
      <w:pPr>
        <w:pStyle w:val="Normal"/>
        <w:rPr/>
      </w:pPr>
      <w:r>
        <w:rPr/>
        <w:t xml:space="preserve">Не только наш интернет журнал следит за развитием событий. Например, газета «Газета» напечатала очень интересную информацию, что большинство террористических актов в Москве проходят не ближе к центру, а на юге. Значит, следующий теракт чеченцев, скорее всего, будет на юге. Но в каком районе? Западнее или восточнее? И цели были разные: метро, театр, дома…. Какую цель преследуют чеченцы? Они пропагандируют терроризм или этими нападениями пытаются добиться своей цели? Какие у них цели? И вообще, взрыв в поезде – это террор? Сколько человек погибло? Неужели 39? Кто возьмёт ответственность за теракт? Сыграет ли на руку террористам то, что пострадал один ребёнок? Будет ли продолжаться кровавое месиво в метро? Вот какие вопросы были главными для СМИ в прошедший понедельник. </w:t>
      </w:r>
      <w:r>
        <w:rPr>
          <w:b/>
          <w:bCs/>
          <w:lang w:val="en-US"/>
        </w:rPr>
        <w:t xml:space="preserve">© </w:t>
      </w:r>
      <w:r>
        <w:rPr>
          <w:b/>
          <w:bCs/>
        </w:rPr>
        <w:t>Все СМИ.</w:t>
      </w:r>
    </w:p>
    <w:p>
      <w:pPr>
        <w:pStyle w:val="Heading2"/>
        <w:rPr/>
      </w:pPr>
      <w:bookmarkStart w:id="18" w:name="__RefHeading___Toc64142175"/>
      <w:bookmarkEnd w:id="18"/>
      <w:r>
        <w:rPr>
          <w:lang w:val="en-US"/>
        </w:rPr>
        <w:t>RE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>PLAY</w:t>
      </w:r>
      <w:bookmarkStart w:id="19" w:name="_RE(PLAY_собеседник._О"/>
      <w:bookmarkEnd w:id="19"/>
      <w:r>
        <w:rPr/>
        <w:t xml:space="preserve"> </w:t>
      </w:r>
      <w:r>
        <w:rPr>
          <w:color w:val="FFFFFF"/>
          <w:highlight w:val="red"/>
          <w:vertAlign w:val="superscript"/>
        </w:rPr>
        <w:t>Народ против!</w:t>
      </w:r>
      <w:r>
        <w:rPr>
          <w:vertAlign w:val="superscript"/>
        </w:rPr>
        <w:t xml:space="preserve"> </w:t>
      </w:r>
      <w:r>
        <w:rPr/>
        <w:t>О(б)судим терроризм</w:t>
      </w:r>
    </w:p>
    <w:p>
      <w:pPr>
        <w:pStyle w:val="Normal"/>
        <w:rPr/>
      </w:pPr>
      <w:r>
        <w:rPr/>
        <w:t xml:space="preserve">Выскажи своё мнение по поводу терроризма на </w:t>
      </w:r>
      <w:hyperlink r:id="rId5">
        <w:r>
          <w:rPr>
            <w:rStyle w:val="InternetLink"/>
            <w:u w:val="none"/>
          </w:rPr>
          <w:t>http://talk.mail.ru/forum/talk.ru.boom.sergey-titov</w:t>
        </w:r>
      </w:hyperlink>
      <w:r>
        <w:rPr/>
        <w:t xml:space="preserve"> в рубриках «Террору НЕТ» или «Обсудим терроризм».</w:t>
      </w:r>
    </w:p>
    <w:p>
      <w:pPr>
        <w:pStyle w:val="Heading2"/>
        <w:rPr>
          <w:vertAlign w:val="superscript"/>
        </w:rPr>
      </w:pPr>
      <w:bookmarkStart w:id="20" w:name="__RefHeading___Toc64142176"/>
      <w:bookmarkEnd w:id="20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собеседник.</w:t>
      </w:r>
      <w:r>
        <w:rPr>
          <w:highlight w:val="red"/>
          <w:vertAlign w:val="superscript"/>
        </w:rPr>
        <w:t xml:space="preserve"> </w:t>
      </w:r>
      <w:r>
        <w:rPr>
          <w:color w:val="000000"/>
        </w:rPr>
        <w:t>О создателях журнала</w:t>
      </w:r>
    </w:p>
    <w:p>
      <w:pPr>
        <w:pStyle w:val="Normal"/>
        <w:rPr>
          <w:b/>
          <w:b/>
          <w:bCs/>
        </w:rPr>
      </w:pPr>
      <w:r>
        <w:rPr/>
        <w:t xml:space="preserve">Создатели журнала </w:t>
      </w:r>
      <w:r>
        <w:rPr>
          <w:b/>
          <w:bCs/>
          <w:lang w:val="en-US"/>
        </w:rPr>
        <w:t>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>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редактор: Сергей Титов</w:t>
      </w:r>
    </w:p>
    <w:p>
      <w:pPr>
        <w:pStyle w:val="Normal"/>
        <w:rPr/>
      </w:pPr>
      <w:r>
        <w:rPr>
          <w:b/>
          <w:bCs/>
        </w:rPr>
        <w:t xml:space="preserve">Рубриканты (редактор рубрик): </w:t>
      </w:r>
      <w:r>
        <w:rPr>
          <w:i/>
          <w:iCs/>
        </w:rPr>
        <w:t>см. ав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рские права: © </w:t>
      </w:r>
    </w:p>
    <w:p>
      <w:pPr>
        <w:pStyle w:val="Normal"/>
        <w:rPr/>
      </w:pPr>
      <w:r>
        <w:rPr>
          <w:b/>
          <w:bCs/>
        </w:rPr>
        <w:t xml:space="preserve">Корректоры: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0 (тема: ошибки) &amp; Сергей Титов (тема: чтоб народ поня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журнала: Сергей Титов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u w:val="none"/>
          </w:rPr>
          <w:t>Мнение о сайте</w:t>
        </w:r>
      </w:hyperlink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Сергей Титов</w:t>
    </w:r>
    <w:r>
      <w:rPr>
        <w:rStyle w:val="PageNumber"/>
      </w:rPr>
      <w:fldChar w:fldCharType="end"/>
    </w:r>
    <w:r>
      <w:rPr>
        <w:rStyle w:val="PageNumber"/>
      </w:rPr>
      <w:tab/>
      <w:t>3 номер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../in/sergey-titov.boom.ru/main-news.htm" TargetMode="External"/><Relationship Id="rId5" Type="http://schemas.openxmlformats.org/officeDocument/2006/relationships/hyperlink" Target="http://talk.mail.ru/forum/talk.ru.boom.sergey-titov" TargetMode="External"/><Relationship Id="rId6" Type="http://schemas.openxmlformats.org/officeDocument/2006/relationships/hyperlink" Target="mailto:serge-titov@narod.ru?subject=RE PLA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19:00Z</dcterms:created>
  <dc:creator>Сергей Титов</dc:creator>
  <dc:description/>
  <dc:language>en-US</dc:language>
  <cp:lastModifiedBy>Сергей Титов</cp:lastModifiedBy>
  <dcterms:modified xsi:type="dcterms:W3CDTF">2004-02-11T00:41:00Z</dcterms:modified>
  <cp:revision>11</cp:revision>
  <dc:subject/>
  <dc:title>REаPLAY ™ № 1</dc:title>
</cp:coreProperties>
</file>